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22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 xml:space="preserve">Domanda di equipollenza </w:t>
      </w:r>
    </w:p>
    <w:p>
      <w:pPr>
        <w:pStyle w:val="CM16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(Fac – simile) </w:t>
      </w:r>
    </w:p>
    <w:p>
      <w:pPr>
        <w:pStyle w:val="CM19"/>
        <w:spacing w:lineRule="atLeast" w:line="276"/>
        <w:ind w:left="360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l/La sottoscritto/a……………………. ………….. a ………………………. il…………….trovandosi nella condizione di ……………………………………… chiede ai sensi dell’art. 13 della L. 29/06, l’equipollenza al diploma di ……………………………………… (indicare: attestato conclusivo del ciclo di istruzione primaria, licenza secondaria di primo grado, qualifica professionale e diploma di istruzione secondaria di secondo grado) del seguente titolo finale di studio straniero …………………………………. . Conseguito nell’anno…………………… (aggiungere “come candidato privatista” qualora il titolo sia stato conseguito in quella condizione) presso la Scuola ……………………………………….. </w:t>
      </w:r>
    </w:p>
    <w:p>
      <w:pPr>
        <w:pStyle w:val="CM7"/>
        <w:ind w:left="360" w:hanging="360"/>
        <w:rPr>
          <w:rFonts w:ascii="Arial;Arial" w:hAnsi="Arial;Arial" w:cs="Arial;Arial"/>
        </w:rPr>
      </w:pPr>
      <w:r>
        <w:rPr>
          <w:rFonts w:cs="Arial;Arial" w:ascii="Arial;Arial" w:hAnsi="Arial;Arial"/>
          <w:u w:val="single"/>
        </w:rPr>
        <w:t xml:space="preserve">Il/La sottoscritto/a dichiara, sotto la propria responsabilità che </w:t>
      </w:r>
    </w:p>
    <w:p>
      <w:pPr>
        <w:pStyle w:val="CM20"/>
        <w:numPr>
          <w:ilvl w:val="0"/>
          <w:numId w:val="1"/>
        </w:numPr>
        <w:spacing w:lineRule="atLeast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n ordine al precitato titolo di studio straniero, non è già stata conseguita equipollenza con altro titolo di studio italiano, né è stato o sarà presentata domanda di equipollenza ad altro Ufficio Scolastico Provinciale; -di essere in possesso della cittadinanza europea; -di aver trascorso all’estero, in qualità di ………………………. ..i seguenti periodi …………………………… e di avere la seguente residenza …………………. e il seguente recapito ……………… (no. tel.) al quale desidera ricevere le comunicazioni relative alla domanda. Il/la sottoscritto/a si impegna di presentare la restante documentazione necessaria al più presto possibile.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Default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irma del richiedente</w:t>
              <w:br/>
              <w:t>(o del genitore esercente la patria potestà, nel caso di minorenne)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7"/>
        <w:ind w:left="360" w:hanging="360"/>
        <w:rPr/>
      </w:pPr>
      <w:r>
        <w:rPr/>
        <w:t xml:space="preserve">N.B.: </w:t>
        <w:br/>
        <w:t xml:space="preserve">La domanda va presentata all’Ufficio Scolastico Provinciale (ex Provveditorato </w:t>
        <w:br/>
        <w:t xml:space="preserve">agli Studi).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;Arial" w:hAnsi="Arial;Aria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nglish111 Adagio BT;English111 Adagio BT" w:hAnsi="English111 Adagio BT;English111 Adagio BT" w:eastAsia="Times New Roman" w:cs="English111 Adagio BT;English111 Adagio BT"/>
      <w:color w:val="000000"/>
      <w:sz w:val="24"/>
      <w:szCs w:val="24"/>
      <w:lang w:val="it-IT" w:bidi="ar-SA" w:eastAsia="zh-CN"/>
    </w:rPr>
  </w:style>
  <w:style w:type="paragraph" w:styleId="CM16">
    <w:name w:val="CM16"/>
    <w:basedOn w:val="Default"/>
    <w:next w:val="Default"/>
    <w:qFormat/>
    <w:pPr>
      <w:spacing w:before="0" w:after="44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275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before="0" w:after="82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54:00Z</dcterms:created>
  <dc:creator>apracchia</dc:creator>
  <dc:description/>
  <cp:keywords/>
  <dc:language>en-US</dc:language>
  <cp:lastModifiedBy>apracchia</cp:lastModifiedBy>
  <dcterms:modified xsi:type="dcterms:W3CDTF">2008-10-31T11:58:00Z</dcterms:modified>
  <cp:revision>1</cp:revision>
  <dc:subject/>
  <dc:title>Domanda di equipollenza </dc:title>
</cp:coreProperties>
</file>