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color w:val="000080"/>
        </w:rPr>
        <w:t>ASSOCIATION EUROPÉENNE DES ENSEIGNANTS                                                             EUROPEAN ASSOCIATION OF TEACH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>SEMINARIO DI FORMAZIONE ON-LINE IN 2 GIORNATE SUL TEMA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 xml:space="preserve">COSTRUIRE INSIEME UNA SCUOLA SOSTENIBILE ED EQU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>LA SFIDA DELL’INCLUSIONE:AUTISMO E SUCCESSO SCOLASTIC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color w:val="000080"/>
        </w:rPr>
        <w:t>Martedi 18 Marzo, ore 16-19  -  Giovedi  03  Aprile, ore 16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</w:r>
    </w:p>
    <w:p>
      <w:pPr>
        <w:pStyle w:val="Normal"/>
        <w:rPr>
          <w:rFonts w:ascii="Palatino Linotype" w:hAnsi="Palatino Linotype" w:cs="Arial"/>
          <w:b/>
          <w:b/>
          <w:color w:val="000080"/>
          <w:u w:val="single"/>
        </w:rPr>
      </w:pPr>
      <w:r>
        <w:rPr>
          <w:rFonts w:cs="Arial" w:ascii="Palatino Linotype" w:hAnsi="Palatino Linotype"/>
          <w:b/>
          <w:color w:val="000080"/>
          <w:u w:val="single"/>
        </w:rPr>
        <w:t>Argomenti che saranno trattati: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 xml:space="preserve">Critical study e autismo. Riflessioni per una scuola sostenibile 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>Strategie didattiche inclusive per studenti con autismo : approcci e strumenti per un apprendimento personalizzato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>Sistemi di apprendimento adattivo con IA e comunicatori dinamici</w: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b/>
          <w:color w:val="000080"/>
        </w:rPr>
        <w:t>Pedarchitettura - progettare per l’inclusione spazi di apprendimento per il benessere degli studenti con autismo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>Autismo e Progetto di Vita: Esperienze e Testimonianze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80"/>
          <w:u w:val="single"/>
        </w:rPr>
      </w:pPr>
      <w:r>
        <w:rPr>
          <w:rFonts w:cs="Arial" w:ascii="Palatino Linotype" w:hAnsi="Palatino Linotype"/>
          <w:b/>
          <w:color w:val="000080"/>
          <w:u w:val="single"/>
        </w:rPr>
        <w:t>Interverranno: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  <w:t>Elena Malaguti, docente ordinario Pedagogia Speciale Università degli studi di Bologna Isabella Grazia Bennardi, dottoranda in pedagogia speciale Università di Bologna</w:t>
        <w:br/>
        <w:t>Maria Mingolla, Dirigente ScolasticaAdele Veste, docente e formatrice</w:t>
        <w:br/>
        <w:t>Mariagrazia Marcarini, esperta di Ambienti di apprendimento innovativi e responsabile dell’Area Architettura Scolastica Associazioni Docenti e Dirigenti Scolastici italiani (ADI)</w:t>
        <w:br/>
        <w:t>Elvira D’alò – Pedagogista clinico</w:t>
        <w:br/>
        <w:t>Testimonianza della famiglia Cristina Dondi</w:t>
        <w:br/>
        <w:t>Francesco Crisafulli – Comune di Bologna</w:t>
        <w:br/>
        <w:t>Simona Summa – Presidente Angea - Brindis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b/>
          <w:b/>
          <w:color w:val="000080"/>
        </w:rPr>
      </w:pPr>
      <w:r>
        <w:rPr>
          <w:rFonts w:cs="Palatino Linotype" w:ascii="Palatino Linotype" w:hAnsi="Palatino Linotype"/>
        </w:rPr>
        <w:br/>
      </w:r>
      <w:r>
        <w:rPr>
          <w:rFonts w:cs="Arial" w:ascii="Palatino Linotype" w:hAnsi="Palatino Linotype"/>
          <w:b/>
          <w:color w:val="000080"/>
        </w:rPr>
        <w:t xml:space="preserve">Per iscriversi e ricevere il programma dettagliato inviare, entro il 28 Febbraio 2025, e-mail a  </w:t>
      </w:r>
      <w:hyperlink r:id="rId2">
        <w:r>
          <w:rPr>
            <w:rStyle w:val="InternetLink"/>
            <w:rFonts w:cs="Arial" w:ascii="Palatino Linotype" w:hAnsi="Palatino Linotype"/>
            <w:b/>
          </w:rPr>
          <w:t>silvanosenior821@gmail.com</w:t>
        </w:r>
      </w:hyperlink>
      <w:r>
        <w:rPr>
          <w:rFonts w:cs="Arial" w:ascii="Palatino Linotype" w:hAnsi="Palatino Linotype"/>
          <w:b/>
          <w:color w:val="000080"/>
        </w:rPr>
        <w:t xml:space="preserve">   indicando le proprie generalità, scuola o altro settore di appartenenza, e-mail e telefono. La partecipazione al Seminario non prevede spes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b/>
          <w:b/>
          <w:color w:val="000080"/>
        </w:rPr>
      </w:pPr>
      <w:r>
        <w:rPr>
          <w:rFonts w:cs="Arial" w:ascii="Palatino Linotype" w:hAnsi="Palatino Linotype"/>
          <w:b/>
          <w:color w:val="00008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80"/>
        <w:sz w:val="19"/>
        <w:szCs w:val="19"/>
        <w:lang w:val="en-US"/>
      </w:rPr>
    </w:pPr>
    <w:r>
      <w:rPr>
        <w:rFonts w:cs="Arial" w:ascii="Arial" w:hAnsi="Arial"/>
        <w:color w:val="000080"/>
        <w:sz w:val="24"/>
        <w:szCs w:val="24"/>
        <w:lang w:val="en-US" w:eastAsia="en-US"/>
      </w:rPr>
      <w:drawing>
        <wp:inline distT="0" distB="0" distL="0" distR="0">
          <wp:extent cx="1035685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19"/>
        <w:szCs w:val="19"/>
        <w:lang w:val="en-US"/>
      </w:rPr>
    </w:pPr>
    <w:r>
      <w:rPr>
        <w:rFonts w:cs="Arial"/>
        <w:color w:val="000080"/>
        <w:sz w:val="19"/>
        <w:szCs w:val="1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osenior82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8:00Z</dcterms:created>
  <dc:creator>silvano</dc:creator>
  <dc:description/>
  <cp:keywords/>
  <dc:language>en-US</dc:language>
  <cp:lastModifiedBy>acer</cp:lastModifiedBy>
  <cp:lastPrinted>2011-03-03T10:38:00Z</cp:lastPrinted>
  <dcterms:modified xsi:type="dcterms:W3CDTF">2025-02-05T17:03:00Z</dcterms:modified>
  <cp:revision>18</cp:revision>
  <dc:subject/>
  <dc:title/>
</cp:coreProperties>
</file>