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4.1 – Tra le sottovoci presenza nelle scuole e università, scolarizzazione adulti, problematiche linguistiche sviluppare sinteticamente quella/e che si è/sono contraddistinta/e per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criticità rilevate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ndicare il numero di studenti stranieri iscritti nel vostro Istituto per l’a.s. 2022-23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. alunni stranieri 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Esporre in sintesi quali sono state le criticità emerse, nell’a.s. 2022-23, legate all’integrazione e all’inclusione degli alunni stranieri, alla loro scolarizzazione e ai percorsi di apprendimento messi in atto dalla scuol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4.1 – Tra le sottovoci presenza nelle scuole e università, scolarizzazione adulti, problematiche linguistiche sviluppare sinteticamente quella/e che si è/sono contraddistinta/e per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buone pratiche rilevate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Facendo riferimento all’a.s. 2022-23 indicare quali pratiche sono state messe in atto nel vostro Istituto per favorire l’integrazione, l’inclusione e garantire il diritto allo studio degli alunni stranieri (è possibile indicare solo le azioni messe in campo o anche entrare nello specifico per darne maggior spiegazione)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Applicazione di un proprio Protocollo per l’accoglienza degli studenti stranieri  oppure utilizzo del Protocollo provinciale (Patto territoriale educativo CTI/Belluno – Area Intercultura) o di altri modelli _____________________________________________________________________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viduazione di un referente per gli alunni stranieri, con formazione e/o sensibilità specifica sulla tematica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sponibilità di mediatori linguistici sia nelle fasi di accoglienza che di inserimento graduale degli alunni stranieri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3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mazione di interventi educativi finalizzati all’apprendimento della lingua italiana</w:t>
      </w:r>
    </w:p>
    <w:p>
      <w:pPr>
        <w:pStyle w:val="Normal"/>
        <w:shd w:fill="FFFFFF" w:val="clear"/>
        <w:suppressAutoHyphens w:val="false"/>
        <w:spacing w:lineRule="atLeast" w:line="330" w:before="0" w:after="12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330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ilizzo di risorse a sostegno degli interventi educativi e linguistici (es. fondi PNRR; Fami….)</w:t>
      </w:r>
    </w:p>
    <w:p>
      <w:pPr>
        <w:pStyle w:val="Normal"/>
        <w:shd w:fill="FFFFFF" w:val="clear"/>
        <w:suppressAutoHyphens w:val="false"/>
        <w:spacing w:lineRule="atLeast" w:line="330" w:before="0" w:after="12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quisto di materiali specifici (libri, software, sussidi ecc.)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ettazione e avvio di attività e percorsi didattico-educativi in modalità laboratoriale per l’arricchimento dell’offerta formativa (es. laboratori di lettura, teatro, musica, arte, autoconsapevolezza e gestione emotiva ecc.)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tLeast" w:line="330" w:before="0" w:after="120"/>
        <w:rPr>
          <w:rFonts w:ascii="Arial" w:hAnsi="Arial" w:eastAsia="Times New Roman" w:cs="Arial"/>
          <w:color w:val="001D35"/>
          <w:kern w:val="0"/>
          <w:sz w:val="22"/>
          <w:szCs w:val="22"/>
          <w:lang w:eastAsia="it-IT" w:bidi="ar-SA"/>
        </w:rPr>
      </w:pPr>
      <w:r>
        <w:rPr>
          <w:rFonts w:cs="Calibri" w:ascii="Calibri" w:hAnsi="Calibri"/>
          <w:sz w:val="22"/>
          <w:szCs w:val="22"/>
        </w:rPr>
        <w:t>Avvio di azioni specifiche a supporto socio-culturale delle famiglie per prevenire la dispersione scolastica (es.</w:t>
      </w:r>
      <w:r>
        <w:rPr>
          <w:rFonts w:cs="Arial" w:ascii="Arial" w:hAnsi="Arial"/>
          <w:color w:val="001D3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muovere l'acquisizione della competenza linguistica in italiano; fornire supporto e aiuto per i compiti …)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llaborazioni con l’extra scuola (Enti, istituzioni, famiglie….)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Calibri"/>
    </w:rPr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2z1">
    <w:name w:val="WW8Num2z1"/>
    <w:qFormat/>
    <w:rPr>
      <w:rFonts w:ascii="OpenSymbol;Calibri" w:hAnsi="OpenSymbol;Calibri" w:cs="OpenSymbol;Calibr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;Calibri" w:hAnsi="OpenSymbol;Calibri" w:cs="OpenSymbol;Calibri"/>
    </w:rPr>
  </w:style>
  <w:style w:type="character" w:styleId="WW8Num3z3">
    <w:name w:val="WW8Num3z3"/>
    <w:qFormat/>
    <w:rPr>
      <w:rFonts w:ascii="Symbol" w:hAnsi="Symbol" w:cs="OpenSymbol;Calibri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50:00Z</dcterms:created>
  <dc:creator>DE DIANA ROSELLA</dc:creator>
  <dc:description/>
  <cp:keywords/>
  <dc:language>en-US</dc:language>
  <cp:lastModifiedBy>Gris Antonella</cp:lastModifiedBy>
  <cp:lastPrinted>2025-02-17T10:06:00Z</cp:lastPrinted>
  <dcterms:modified xsi:type="dcterms:W3CDTF">2025-04-08T07:50:00Z</dcterms:modified>
  <cp:revision>2</cp:revision>
  <dc:subject/>
  <dc:title/>
</cp:coreProperties>
</file>