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4.1 – Tra le sottovoci presenza nelle scuole e università, scolarizzazione adulti, problematiche linguistiche sviluppare sinteticamente quella/e che si è/sono contraddistinta/e pe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riticità rilevat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dicare il numero di studenti stranieri iscritti nel vostro Istituto per l’a.s. 2023-24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alunni stranieri 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porre in sintesi quali sono state le criticità emerse nell’a.s. 2023-24  legate all’integrazione e all’inclusione degli alunni stranieri, alla loro scolarizzazione e ai percorsi di apprendimento messi in atto dalla scuo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4.1 – Tra le sottovoci presenza nelle scuole e università, scolarizzazione adulti, problematiche linguistiche sviluppare sinteticamente quella/e che si è/sono contraddistinta/e pe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uone pratiche rilevat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cendo riferimento all’a.s. 2023-24 indicare quali pratiche sono state messe in atto nel vostro Istituto per favorire l’integrazione, l’inclusione e garantire il diritto allo studio degli alunni stranieri (è possibile indicare solo le azioni messe in campo o anche entrare nello specifico per darne maggior spiegazion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pplicazione di un proprio Protocollo per l’accoglienza degli studenti stranieri  oppure utilizzo del Protocollo provinciale (Patto territoriale educativo CTI/Belluno – Area Intercultura) o di altri modelli 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zione di un referente per gli alunni stranieri, con formazione e/o sensibilità specifica sulla tematic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onibilità di mediatori linguistici sia nelle fasi di accoglienza che di inserimento graduale degli alunni stranieri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di interventi educativi finalizzati all’apprendimento della lingua italiana</w:t>
      </w:r>
    </w:p>
    <w:p>
      <w:pPr>
        <w:pStyle w:val="Normal"/>
        <w:shd w:fill="FFFFFF" w:val="clear"/>
        <w:suppressAutoHyphens w:val="false"/>
        <w:spacing w:lineRule="atLeast" w:line="330"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i risorse a sostegno degli interventi educativi e linguistici (es. fondi PNRR; Fami….)</w:t>
      </w:r>
    </w:p>
    <w:p>
      <w:pPr>
        <w:pStyle w:val="Normal"/>
        <w:shd w:fill="FFFFFF" w:val="clear"/>
        <w:suppressAutoHyphens w:val="false"/>
        <w:spacing w:lineRule="atLeast" w:line="330"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to di materiali specifici (libri, software, sussidi ecc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azione e avvio di attività e percorsi didattico-educativi in modalità laboratoriale per l’arricchimento dell’offerta formativa (es. laboratori di lettura, teatro, musica, arte, autoconsapevolezza e gestione emotiva ecc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0" w:before="0" w:after="120"/>
        <w:rPr>
          <w:rFonts w:ascii="Arial" w:hAnsi="Arial" w:eastAsia="Times New Roman" w:cs="Arial"/>
          <w:color w:val="001D35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>Avvio di azioni specifiche a supporto socio-culturale delle famiglie per prevenire la dispersione scolastica (es.</w:t>
      </w:r>
      <w:r>
        <w:rPr>
          <w:rFonts w:cs="Arial" w:ascii="Arial" w:hAnsi="Arial"/>
          <w:color w:val="001D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muovere l'acquisizione della competenza linguistica in italiano; fornire supporto e aiuto per i compiti …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i con l’extra scuola (Enti, istituzioni, famiglie…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8:00Z</dcterms:created>
  <dc:creator>DE DIANA ROSELLA</dc:creator>
  <dc:description/>
  <cp:keywords/>
  <dc:language>en-US</dc:language>
  <cp:lastModifiedBy>Gris Antonella</cp:lastModifiedBy>
  <cp:lastPrinted>2025-02-17T10:06:00Z</cp:lastPrinted>
  <dcterms:modified xsi:type="dcterms:W3CDTF">2025-04-08T07:48:00Z</dcterms:modified>
  <cp:revision>2</cp:revision>
  <dc:subject/>
  <dc:title/>
</cp:coreProperties>
</file>